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сновные показатели работы системы фармаконадзора в РК за август 2018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Количество карт-сообщений ЛС по регионам и по фармацевтическим компания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Таблица 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84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гионы/ обла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 2018г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сл.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кмол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ктюб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лмат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тырау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сточно-Казахстан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амбыл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падно-Казах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раганд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станай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ызылорд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нгистау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авлодар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34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34" w:leader="none"/>
              </w:tabs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еверо-Казах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урке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100</w:t>
            </w:r>
            <w:r>
              <w:rPr>
                <w:rFonts w:eastAsia="Calibri"/>
                <w:b/>
                <w:bCs/>
                <w:lang w:eastAsia="en-US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91"/>
        <w:gridCol w:w="1871"/>
      </w:tblGrid>
      <w:tr>
        <w:trPr>
          <w:trHeight w:val="6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Фармацевтические  организаци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 2018г</w:t>
            </w:r>
          </w:p>
        </w:tc>
      </w:tr>
      <w:tr>
        <w:trPr>
          <w:trHeight w:val="2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сл.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"Валента Фарм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ство Астеллас Фарма Юроп Б.В. в Р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ство ГлаксоСмитКляйн в Р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ство компании "Шеринг-Плау Сентрал Ист АГ" в Р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Байер КАЗ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Санофи Авентис Казахста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Рош Казахстан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Ново Нордис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ратиофар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Филиал ООО "Джонсон &amp; Джонсон" в Р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II. </w:t>
      </w:r>
      <w:r>
        <w:rPr>
          <w:b/>
          <w:lang w:val="uk-UA"/>
        </w:rPr>
        <w:t xml:space="preserve"> Распределение ЛС в зависимости от их принадлежности  к фармакологической группе и международное непатентованное название (МНН), при применении которых были получены </w:t>
      </w:r>
      <w:r>
        <w:rPr>
          <w:b/>
        </w:rPr>
        <w:t>карт-</w:t>
      </w:r>
      <w:r>
        <w:rPr>
          <w:b/>
          <w:lang w:val="uk-UA"/>
        </w:rPr>
        <w:t xml:space="preserve">сообщений о ПР </w:t>
      </w:r>
      <w:r>
        <w:rPr>
          <w:b/>
        </w:rPr>
        <w:t xml:space="preserve"> за  август 2018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b/>
          <w:lang w:val="kk-KZ"/>
        </w:rPr>
        <w:t xml:space="preserve">   </w:t>
      </w:r>
      <w:r>
        <w:rPr>
          <w:b/>
          <w:lang w:val="kk-KZ"/>
        </w:rPr>
        <w:t xml:space="preserve">Таблица </w:t>
      </w:r>
      <w:r>
        <w:rPr/>
        <w:t>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843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ТХ Код препар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 2018г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бс.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д A. </w:t>
            </w:r>
            <w:hyperlink r:id="rId2" w:tgtFrame="_blank">
              <w:r>
                <w:rPr>
                  <w:rStyle w:val="InternetLink"/>
                  <w:rFonts w:eastAsia="Calibri"/>
                </w:rPr>
                <w:t>Препараты, влияющие на пищеварительный тракт и обмен веществ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B. </w:t>
            </w:r>
            <w:hyperlink r:id="rId3" w:tgtFrame="_blank">
              <w:r>
                <w:rPr>
                  <w:rStyle w:val="InternetLink"/>
                  <w:rFonts w:eastAsia="Calibri"/>
                </w:rPr>
                <w:t>Препараты, влияющие на кроветворение и кровь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C. </w:t>
            </w:r>
            <w:hyperlink r:id="rId4" w:tgtFrame="_blank">
              <w:r>
                <w:rPr>
                  <w:rStyle w:val="InternetLink"/>
                  <w:rFonts w:eastAsia="Calibri"/>
                </w:rPr>
                <w:t>Препараты для лечения заболеваний сердечно-сосудистой системы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D. </w:t>
            </w:r>
            <w:hyperlink r:id="rId5" w:tgtFrame="_blank">
              <w:r>
                <w:rPr>
                  <w:rStyle w:val="InternetLink"/>
                  <w:rFonts w:eastAsia="Calibri"/>
                </w:rPr>
                <w:t>Препараты для лечения заболеваний кожи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G. </w:t>
            </w:r>
            <w:hyperlink r:id="rId6" w:tgtFrame="_blank">
              <w:r>
                <w:rPr>
                  <w:rStyle w:val="InternetLink"/>
                  <w:rFonts w:eastAsia="Calibri"/>
                </w:rPr>
                <w:t>Препараты для лечения заболеваний мочеполовой системы и половые гормоны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д H. </w:t>
            </w:r>
            <w:hyperlink r:id="rId7" w:tgtFrame="_blank">
              <w:r>
                <w:rPr>
                  <w:rStyle w:val="InternetLink"/>
                  <w:rFonts w:eastAsia="Calibri"/>
                </w:rPr>
                <w:t>Гормональные препараты для системного использования (исключая половые гормоны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>Код J. </w:t>
            </w:r>
            <w:r>
              <w:fldChar w:fldCharType="begin"/>
            </w:r>
            <w:r>
              <w:rPr>
                <w:rStyle w:val="InternetLink"/>
                <w:b/>
                <w:rFonts w:eastAsia="Calibri"/>
              </w:rPr>
              <w:instrText xml:space="preserve"> HYPERLINK "http://www.gastroscan.ru/handbook/121/5399" \l "j"</w:instrText>
            </w:r>
            <w:r>
              <w:rPr>
                <w:rStyle w:val="InternetLink"/>
                <w:b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b/>
              </w:rPr>
              <w:t>Противомикробные препараты для системного использования</w:t>
            </w:r>
            <w:r>
              <w:rPr>
                <w:rStyle w:val="InternetLink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b/>
                <w:lang w:val="en-US"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J01 Антибактериальные препараты для систем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02  Противогрибковые препараты для систем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04  Противотуберкулезные 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05  Противовирусные препараты для систем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07 Вак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д L. </w:t>
            </w:r>
            <w:hyperlink r:id="rId8" w:tgtFrame="_blank">
              <w:r>
                <w:rPr>
                  <w:rStyle w:val="InternetLink"/>
                  <w:rFonts w:eastAsia="Calibri"/>
                </w:rPr>
                <w:t>Противоопухолевые препараты и иммуномодуляторы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M. </w:t>
            </w:r>
            <w:hyperlink r:id="rId9" w:tgtFrame="_blank">
              <w:r>
                <w:rPr>
                  <w:rStyle w:val="InternetLink"/>
                  <w:rFonts w:eastAsia="Calibri"/>
                </w:rPr>
                <w:t>Препараты для лечения заболеваний костно-мышечной системы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д N. </w:t>
            </w:r>
            <w:hyperlink r:id="rId10" w:tgtFrame="_blank">
              <w:r>
                <w:rPr>
                  <w:rStyle w:val="InternetLink"/>
                  <w:rFonts w:eastAsia="Calibri"/>
                </w:rPr>
                <w:t>Препараты для лечения заболеваний нервной системы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P. </w:t>
            </w:r>
            <w:hyperlink r:id="rId11" w:tgtFrame="_blank">
              <w:r>
                <w:rPr>
                  <w:rStyle w:val="InternetLink"/>
                  <w:rFonts w:eastAsia="Calibri"/>
                </w:rPr>
                <w:t>Противопаразитарные препараты, инсектициды и репелленты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R. </w:t>
            </w:r>
            <w:hyperlink r:id="rId12" w:tgtFrame="_blank">
              <w:r>
                <w:rPr>
                  <w:rStyle w:val="InternetLink"/>
                  <w:rFonts w:eastAsia="Calibri"/>
                </w:rPr>
                <w:t>Препараты для лечения заболеваний респираторной системы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S. </w:t>
            </w:r>
            <w:hyperlink r:id="rId13" w:tgtFrame="_blank">
              <w:r>
                <w:rPr>
                  <w:rStyle w:val="InternetLink"/>
                  <w:rFonts w:eastAsia="Calibri"/>
                </w:rPr>
                <w:t>Препараты для лечения заболеваний органов чувств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д V. Прочие лекарственные 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highlight w:val="yellow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9,8</w:t>
            </w:r>
          </w:p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III</w:t>
      </w:r>
      <w:r>
        <w:rPr>
          <w:b/>
        </w:rPr>
        <w:t xml:space="preserve">. </w:t>
      </w:r>
      <w:r>
        <w:rPr>
          <w:b/>
          <w:lang w:val="uk-UA"/>
        </w:rPr>
        <w:t>ЛС (ПО МНН), при применении которых поступило сообщение о ПР</w:t>
      </w:r>
    </w:p>
    <w:p>
      <w:pPr>
        <w:pStyle w:val="Normal"/>
        <w:shd w:fill="FFFFFF" w:val="clear"/>
        <w:jc w:val="right"/>
        <w:rPr>
          <w:b/>
          <w:b/>
          <w:lang w:val="uk-UA"/>
        </w:rPr>
      </w:pPr>
      <w:r>
        <w:rPr>
          <w:b/>
          <w:lang w:val="uk-UA"/>
        </w:rPr>
        <w:t>Таблица 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132"/>
        <w:gridCol w:w="978"/>
        <w:gridCol w:w="980"/>
        <w:gridCol w:w="981"/>
        <w:gridCol w:w="842"/>
        <w:gridCol w:w="69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МНН/активные ве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его  случа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оэ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н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нп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сн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сп*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икац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оксацилл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оксациллин/клавулоновая кисл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с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акавир/ламивуд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цетилсалициловая кисл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даквил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сарт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ьпроевая кисл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лантерол/флутиказон фуроа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пар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утеграв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ксицикли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озамици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Йопром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мипенем/циластат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bCs/>
                <w:color w:val="000000"/>
              </w:rPr>
              <w:t>Изониаз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нсулин аспа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идовудин/ламивуд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идовудин/ламивудин/абакав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реомицин сульф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ктулоз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вофлоксац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ветирацета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трия аминосалицил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ксифлоксац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салази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ронидазо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ропене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форми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иразинами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индопри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онами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bCs/>
                <w:color w:val="000000"/>
              </w:rPr>
              <w:t>Рифампицин+пиразинамид+изониазид и этамбут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орафени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ивароксаба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абектиди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нофовир +эмтрицитабин +Эфку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мсулозин/дутастер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рафени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bCs/>
                <w:color w:val="000000"/>
              </w:rPr>
              <w:t>Сальбутам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альметерол/флутиказ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Эрлотиниб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Этамбут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Эфавирен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Флутиказо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Фенисти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Феназепа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ефурокси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ефтриаксо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ефазоли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етиризи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Циклосери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* ОЭ- отсутствие эффективности ЛС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** нн - несерьезная непредвиденная ПР ЛС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*** нп - несерьезная предвиденая ПР ЛС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**** сн - серьезная непредвиденная ПР ЛС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***** сп - серьезная предвиденая ПР ЛС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IV.  Количественный отчет по исходам </w:t>
      </w:r>
    </w:p>
    <w:p>
      <w:pPr>
        <w:pStyle w:val="Normal"/>
        <w:shd w:fill="FFFFFF" w:val="clear"/>
        <w:jc w:val="right"/>
        <w:rPr/>
      </w:pPr>
      <w:r>
        <w:rPr/>
        <w:t>Таблица №4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50"/>
        <w:gridCol w:w="1522"/>
        <w:gridCol w:w="1661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од  ПДЛ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бс.чис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Выздоровление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Госпитализация/удлинение срока госпитализации развития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Иной (отмена препарата и лекарственная терапия)                                       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родолжающееся побочное действие   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альный исход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основного заболе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езультате применения ЛС, где побочное действие ожидаемо, и описа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езультате применения ЛС не по показан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езультате применения не в соответствии с инструкцией по применен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езультате не качественного Л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связан с применением Л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валидный из-за отсутствия доп. 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гроза жиз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Стойкая или выраженная нетрудоспособность/инвалидность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ие/недостаточная эффектив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извест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310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Распределение случаев ПДЛС в зависимости от возраста и пола пациентов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Таблиц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1437"/>
        <w:gridCol w:w="2107"/>
        <w:gridCol w:w="1701"/>
      </w:tblGrid>
      <w:tr>
        <w:trPr>
          <w:trHeight w:val="5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рослы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т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Де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1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-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е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</w:rPr>
        <w:t>VI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Количество карт-сообщений,  поступивших от </w:t>
      </w:r>
      <w:r>
        <w:rPr>
          <w:b/>
        </w:rPr>
        <w:t xml:space="preserve">различных </w:t>
      </w:r>
      <w:r>
        <w:rPr>
          <w:rFonts w:eastAsia="Calibri"/>
          <w:b/>
          <w:lang w:eastAsia="en-US"/>
        </w:rPr>
        <w:t>производителей ЛС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Таблица №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из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ечественные  произв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 «Химфа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матинский фармацевтический завод «Ноб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О «Абди-Ибрагим Глобал фа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влодарский фармацевтический завод ТОО;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О «ТК Фарм Акто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О «Нур-Май»,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обальный фонд ВОЗ 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оизводители стран дальнего  зарубежь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рм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ликобрит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ь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вейц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изводители стран  СНГ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VII. СЛУЧАИ ПД ЛС, что закончились летальным</w:t>
      </w:r>
    </w:p>
    <w:p>
      <w:pPr>
        <w:pStyle w:val="Normal"/>
        <w:shd w:fill="FFFFFF" w:val="clear"/>
        <w:jc w:val="right"/>
        <w:rPr/>
      </w:pPr>
      <w:r>
        <w:rPr/>
        <w:t>Таблица №7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0"/>
        <w:gridCol w:w="675"/>
        <w:gridCol w:w="2694"/>
        <w:gridCol w:w="2634"/>
        <w:gridCol w:w="23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озра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дозреваемый препара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Описание П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иагноз/показ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 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К-ЛС-5№019006 Ксарелто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 xml:space="preserve">® </w:t>
            </w:r>
            <w:r>
              <w:rPr>
                <w:rFonts w:eastAsia="Calibri"/>
                <w:color w:val="000000"/>
                <w:lang w:eastAsia="en-US"/>
              </w:rPr>
              <w:t xml:space="preserve">(ривароксабан)  таблетки покрытые пленочной оболочкой 20 мг Байер Фарма АГ; Герма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ий инсульт (инфаркт мозга), тромбоз мозговых артер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63.3 Инфаркт мозга, вызванный тромбозом мозговых артер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К-ЛС-5№019006 Ксарелто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 xml:space="preserve">® </w:t>
            </w:r>
            <w:r>
              <w:rPr>
                <w:rFonts w:eastAsia="Calibri"/>
                <w:color w:val="000000"/>
                <w:lang w:eastAsia="en-US"/>
              </w:rPr>
              <w:t>(ривароксабан)  таблетки покрытые пленочной оболочкой 20 мг Байер Фарма АГ; Герм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к головного мозга, Массивное субарахноидальное кровотечение, ко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МК. Субарахноидальное кровотечени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даквилин KEMWELL BIOPHARMA PVT LTD. Индия </w:t>
            </w:r>
            <w:r>
              <w:rPr>
                <w:i/>
              </w:rPr>
              <w:t>(препарат не зарегистрирован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ель со слизистой мокротой и кровью, одышка, сердечно-легочная недостаточ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озно-кавернозный туберкулез левого легкого в фазе инфильтрации. MT (+). 4 категории. ШЛУ Т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даквилин KEMWELL BIOPHARMA PVT LTD. Индия </w:t>
            </w:r>
            <w:r>
              <w:rPr>
                <w:i/>
              </w:rPr>
              <w:t>(препарат не зарегистрирован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получал лечение новыми противо ТБ ЛС около 6 месяцев. Из-за стойкого бактериального высвобождения и непереносимости противо ТБ ЛС, серьезных сопут. заболеваний был выявлен исход «Отказ от лечения» (29.12.16). Пациент был выписан из больницы для дальнейшего мониторинга по месту жительства. Из-за сильной респират и сердечно-легочной недостат был 2ды госпитал 02.03.17 состояние пациента ухудшилось, страдал от одышки в состоянии покоя,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5.0 Туберкулез легких, подтвержденный бактериоскопически с наличием или отсутствием роста культуры</w:t>
            </w:r>
          </w:p>
        </w:tc>
      </w:tr>
    </w:tbl>
    <w:p>
      <w:pPr>
        <w:pStyle w:val="Normal"/>
        <w:shd w:fill="FFFFFF" w:val="clear"/>
        <w:rPr>
          <w:color w:val="0C0000"/>
          <w:sz w:val="20"/>
          <w:szCs w:val="28"/>
        </w:rPr>
      </w:pPr>
      <w:r>
        <w:rPr>
          <w:color w:val="0C0000"/>
          <w:sz w:val="20"/>
          <w:szCs w:val="28"/>
        </w:rPr>
        <w:br/>
      </w:r>
    </w:p>
    <w:sectPr>
      <w:headerReference w:type="default" r:id="rId14"/>
      <w:type w:val="nextPage"/>
      <w:pgSz w:w="11906" w:h="16838"/>
      <w:pgMar w:left="119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413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9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5.0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9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2815</wp:posOffset>
              </wp:positionH>
              <wp:positionV relativeFrom="paragraph">
                <wp:posOffset>-1061085</wp:posOffset>
              </wp:positionV>
              <wp:extent cx="374269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73.45pt;margin-top:-83.6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scan.ru/handbook/121/686" TargetMode="External"/><Relationship Id="rId3" Type="http://schemas.openxmlformats.org/officeDocument/2006/relationships/hyperlink" Target="http://www.gastroscan.ru/handbook/121/5419" TargetMode="External"/><Relationship Id="rId4" Type="http://schemas.openxmlformats.org/officeDocument/2006/relationships/hyperlink" Target="http://www.gastroscan.ru/handbook/121/5420" TargetMode="External"/><Relationship Id="rId5" Type="http://schemas.openxmlformats.org/officeDocument/2006/relationships/hyperlink" Target="http://www.gastroscan.ru/handbook/121/5424" TargetMode="External"/><Relationship Id="rId6" Type="http://schemas.openxmlformats.org/officeDocument/2006/relationships/hyperlink" Target="http://www.gastroscan.ru/handbook/121/5413" TargetMode="External"/><Relationship Id="rId7" Type="http://schemas.openxmlformats.org/officeDocument/2006/relationships/hyperlink" Target="http://www.gastroscan.ru/handbook/121/6704" TargetMode="External"/><Relationship Id="rId8" Type="http://schemas.openxmlformats.org/officeDocument/2006/relationships/hyperlink" Target="http://www.gastroscan.ru/handbook/121/6705" TargetMode="External"/><Relationship Id="rId9" Type="http://schemas.openxmlformats.org/officeDocument/2006/relationships/hyperlink" Target="http://www.gastroscan.ru/handbook/121/5409" TargetMode="External"/><Relationship Id="rId10" Type="http://schemas.openxmlformats.org/officeDocument/2006/relationships/hyperlink" Target="http://www.gastroscan.ru/handbook/121/6702" TargetMode="External"/><Relationship Id="rId11" Type="http://schemas.openxmlformats.org/officeDocument/2006/relationships/hyperlink" Target="http://www.gastroscan.ru/handbook/121/6706" TargetMode="External"/><Relationship Id="rId12" Type="http://schemas.openxmlformats.org/officeDocument/2006/relationships/hyperlink" Target="http://www.gastroscan.ru/handbook/121/6707" TargetMode="External"/><Relationship Id="rId13" Type="http://schemas.openxmlformats.org/officeDocument/2006/relationships/hyperlink" Target="http://www.gastroscan.ru/handbook/121/5400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3:00Z</dcterms:created>
  <dc:creator>Рсалина Жаркынай Ахметкалиевна</dc:creator>
  <dc:description/>
  <cp:keywords/>
  <dc:language>en-US</dc:language>
  <cp:lastModifiedBy>Нурхадыров Бахытжан Нурланович</cp:lastModifiedBy>
  <cp:lastPrinted>2018-09-13T10:26:00Z</cp:lastPrinted>
  <dcterms:modified xsi:type="dcterms:W3CDTF">2018-09-14T05:43:00Z</dcterms:modified>
  <cp:revision>3</cp:revision>
  <dc:subject/>
  <dc:title/>
</cp:coreProperties>
</file>